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Znaka"/>
        </w:rPr>
        <w:t>1</w:t>
      </w:r>
    </w:p>
    <w:p>
      <w:pPr>
        <w:pStyle w:val="Text"/>
        <w:rPr>
          <w:rStyle w:val="Znaka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655</wp:posOffset>
            </wp:positionH>
            <wp:positionV relativeFrom="page">
              <wp:posOffset>1717040</wp:posOffset>
            </wp:positionV>
            <wp:extent cx="4018280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  <w:t xml:space="preserve">Tak tohle jste vy - dva pasáčci ovcí. </w:t>
      </w:r>
      <w:r>
        <w:rPr>
          <w:lang w:val="en-US"/>
        </w:rPr>
        <w:t>J</w:t>
      </w:r>
      <w:r>
        <w:rPr/>
        <w:t>ednoho zimního večera jste s hrůzou zjistili, že v kůlně už je jen pár polínek dřeva a zima teprve začala. A ke všemu ještě někdo buší na dveře.</w:t>
      </w:r>
    </w:p>
    <w:p>
      <w:pPr>
        <w:pStyle w:val="Text"/>
        <w:rPr/>
      </w:pPr>
      <w:r>
        <w:rPr/>
        <w:t xml:space="preserve"> </w:t>
      </w:r>
      <w:r>
        <w:rPr/>
        <w:t>A tady začíná dnešní příběh...</w:t>
      </w:r>
    </w:p>
    <w:p>
      <w:pPr>
        <w:pStyle w:val="Text"/>
        <w:rPr/>
      </w:pPr>
      <w:r>
        <w:rPr/>
      </w:r>
    </w:p>
    <w:p>
      <w:pPr>
        <w:pStyle w:val="TextBody"/>
        <w:pBdr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2519"/>
        <w:gridCol w:w="1678"/>
        <w:gridCol w:w="3219"/>
        <w:gridCol w:w="1608"/>
      </w:tblGrid>
      <w:tr>
        <w:trPr>
          <w:trHeight w:val="2640" w:hRule="atLeast"/>
          <w:cantSplit w:val="true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otevřít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Utečete oknem  do vesnice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Zalezete pod peřinu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ořádně si zanadáváte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Utečete oknem do lesa na dříví</w:t>
            </w:r>
          </w:p>
        </w:tc>
      </w:tr>
      <w:tr>
        <w:trPr>
          <w:trHeight w:val="2640" w:hRule="atLeast"/>
          <w:cantSplit w:val="true"/>
        </w:trPr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estou jste narazili na nějakou podivnou bandu. Radši rychle utíkejte na 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ak jen do toho, ale žádné sprosťárny! Vymyslete si každý nějaké nové ovčácké zaklení a nahlas je předveďte – nesmí být příliš vulgární!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2</w:t>
      </w:r>
    </w:p>
    <w:p>
      <w:pPr>
        <w:pStyle w:val="Text"/>
        <w:rPr/>
      </w:pPr>
      <w:r>
        <w:rPr>
          <w:lang w:val="en-US" w:eastAsia="en-US"/>
        </w:rPr>
        <w:t xml:space="preserve">Za dveřmi jsou vaše známé sestry Kočkovy. </w:t>
      </w:r>
    </w:p>
    <w:p>
      <w:pPr>
        <w:pStyle w:val="TextBody"/>
        <w:rPr/>
      </w:pPr>
      <w:r>
        <w:rPr/>
        <w:drawing>
          <wp:inline distT="0" distB="0" distL="0" distR="0">
            <wp:extent cx="6580505" cy="284670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3521"/>
        <w:gridCol w:w="3404"/>
      </w:tblGrid>
      <w:tr>
        <w:trPr>
          <w:trHeight w:val="2260" w:hRule="atLeast"/>
        </w:trPr>
        <w:tc>
          <w:tcPr>
            <w:tcW w:w="3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vete je dál</w:t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ptáte se proč přišly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trkáte je ze dveří a půjde s nimi ven</w:t>
            </w:r>
          </w:p>
        </w:tc>
      </w:tr>
      <w:tr>
        <w:trPr>
          <w:trHeight w:val="2260" w:hRule="atLeast"/>
        </w:trPr>
        <w:tc>
          <w:tcPr>
            <w:tcW w:w="38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hoj holky, račte dále. Máme tady dneska trochu zimu, nechcete si vlézt s námi pod peřinu?“ Jděte na 7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me v lese narazily na nějakou bandu, naštěstí jsme rychlejší a fikanější, takže jsem se jim ztratily, ale stejně by se s tím mělo něco dělat. Jděte na 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ele holky, nechcete se s námi projít do lesa?, tady si vezměte každá jednu pilu, my bereme sekyry a sáně a jdeme na to“ Jděte na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3</w:t>
      </w:r>
    </w:p>
    <w:p>
      <w:pPr>
        <w:pStyle w:val="Text"/>
        <w:rPr/>
      </w:pPr>
      <w:r>
        <w:rPr/>
        <w:drawing>
          <wp:inline distT="0" distB="0" distL="0" distR="0">
            <wp:extent cx="6991985" cy="3077845"/>
            <wp:effectExtent l="0" t="0" r="0" b="0"/>
            <wp:docPr id="3" name="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>Na návsi už je klid ...</w:t>
      </w:r>
    </w:p>
    <w:p>
      <w:pPr>
        <w:pStyle w:val="TextBody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2006"/>
        <w:gridCol w:w="2266"/>
        <w:gridCol w:w="3320"/>
      </w:tblGrid>
      <w:tr>
        <w:trPr>
          <w:trHeight w:val="1399" w:hRule="atLeast"/>
        </w:trPr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k rychtáři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k ponocném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ke kořenářc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ke kováři</w:t>
            </w:r>
          </w:p>
        </w:tc>
      </w:tr>
      <w:tr>
        <w:trPr>
          <w:trHeight w:val="1399" w:hRule="atLeast"/>
        </w:trPr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12</w:t>
            </w:r>
          </w:p>
        </w:tc>
      </w:tr>
    </w:tbl>
    <w:p>
      <w:pPr>
        <w:pStyle w:val="Normal"/>
        <w:pBdr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4</w:t>
      </w:r>
    </w:p>
    <w:p>
      <w:pPr>
        <w:pStyle w:val="Text"/>
        <w:rPr/>
      </w:pPr>
      <w:r>
        <w:rPr/>
        <w:drawing>
          <wp:inline distT="0" distB="0" distL="0" distR="0">
            <wp:extent cx="6837045" cy="51276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>Pod peřinou je vám zatím docela teploučko, ale to bušení na dveře vám už začíná lézt na nervy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3639"/>
        <w:gridCol w:w="1771"/>
        <w:gridCol w:w="3614"/>
      </w:tblGrid>
      <w:tr>
        <w:trPr>
          <w:trHeight w:val="1500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dete otevřít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si vatu do uší (jen máte-li </w:t>
            </w:r>
            <w:r>
              <w:rPr>
                <w:b/>
                <w:i/>
                <w:smallCaps/>
              </w:rPr>
              <w:t>vatu</w:t>
            </w:r>
            <w:r>
              <w:rPr/>
              <w:t>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čete oknem do polí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te hledat vatu</w:t>
            </w:r>
          </w:p>
        </w:tc>
      </w:tr>
      <w:tr>
        <w:trPr>
          <w:trHeight w:val="1500" w:hRule="atLeast"/>
        </w:trPr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šení na dveře už není slyšet, ale zvědavost vám nedá spát. Škrtněte </w:t>
            </w:r>
            <w:r>
              <w:rPr>
                <w:rStyle w:val="Slova"/>
              </w:rPr>
              <w:t>vatu</w:t>
            </w:r>
            <w:r>
              <w:rPr/>
              <w:t xml:space="preserve"> a jděte otevřít na 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x oblezte po čtyřech strom. Vatu jste nikde nenašli, ale aspoň jste se u toho trochu zahřáli 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5</w:t>
      </w:r>
    </w:p>
    <w:p>
      <w:pPr>
        <w:pStyle w:val="Text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2125</wp:posOffset>
            </wp:positionH>
            <wp:positionV relativeFrom="paragraph">
              <wp:posOffset>552450</wp:posOffset>
            </wp:positionV>
            <wp:extent cx="6035040" cy="475488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černí les vypadá docela strašidelně…</w:t>
      </w:r>
    </w:p>
    <w:p>
      <w:pPr>
        <w:pStyle w:val="Text"/>
        <w:jc w:val="center"/>
        <w:rPr/>
      </w:pPr>
      <w:r>
        <w:rPr/>
        <w:t>Ale co to? Támhle v dálce svítí světýlko …</w:t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4836"/>
      </w:tblGrid>
      <w:tr>
        <w:trPr>
          <w:trHeight w:val="2260" w:hRule="atLeast"/>
          <w:cantSplit w:val="true"/>
        </w:trPr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ůjdete opatrně blíž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ěžíte rychle za světýlkem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se do kácení suchých stromů </w:t>
            </w:r>
          </w:p>
        </w:tc>
      </w:tr>
      <w:tr>
        <w:trPr>
          <w:trHeight w:val="2260" w:hRule="atLeast"/>
          <w:cantSplit w:val="true"/>
        </w:trPr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děte na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nočním lesem se vám moc nevyplatil, pěkně jste si natloukli a ještě k tomu vás obklíčili nějací pobudové. Běžte na 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jsou nápady, jít do lesa na dříví a nevzít si s sebou žádné nářadí … Tak aspoň nasbírejte každý otýpku klestí. Každý 10x zvedněte a zase položte klacek a napište si 2x </w:t>
            </w:r>
            <w:r>
              <w:rPr>
                <w:rStyle w:val="Slova"/>
              </w:rPr>
              <w:t>otýpka klestí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6</w:t>
      </w:r>
    </w:p>
    <w:p>
      <w:pPr>
        <w:pStyle w:val="Text"/>
        <w:jc w:val="center"/>
        <w:rPr/>
      </w:pPr>
      <w:r>
        <w:rPr/>
        <w:t xml:space="preserve">Na zasněženém poli se prohání Meluzína. Je vám čím dál větší zima </w:t>
      </w:r>
    </w:p>
    <w:p>
      <w:pPr>
        <w:pStyle w:val="TextBody"/>
        <w:rPr/>
      </w:pPr>
      <w:r>
        <w:rPr/>
        <w:drawing>
          <wp:inline distT="0" distB="0" distL="0" distR="0">
            <wp:extent cx="6465570" cy="328866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51"/>
        <w:gridCol w:w="3686"/>
        <w:gridCol w:w="2091"/>
      </w:tblGrid>
      <w:tr>
        <w:trPr>
          <w:trHeight w:val="2640" w:hRule="atLeast"/>
        </w:trPr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dete do lesa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íte si sněhulák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te honit Meluzínu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títe se zpátky</w:t>
            </w:r>
          </w:p>
        </w:tc>
      </w:tr>
      <w:tr>
        <w:trPr>
          <w:trHeight w:val="2640" w:hRule="atLeast"/>
        </w:trPr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e z toho pěkně zmrzlé ruce. Proběhněte se každý 3x ke sněhulákovi a zpátky. A stejně, sněhulák bez očí, nosu, knoflíků ani není na tom bílém poli vidě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ěhněte se dvakrát k Meluzíně a zpátky. Když jste ji už už doháněli, tak jste zachytili za její sukni a kus vám zůstal v ruce. Vypadá to jako vata. Napište si </w:t>
            </w:r>
            <w:r>
              <w:rPr>
                <w:rStyle w:val="Slova"/>
              </w:rPr>
              <w:t>vat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40"/>
        </w:rPr>
      </w:pPr>
      <w:r>
        <w:rPr>
          <w:sz w:val="40"/>
        </w:rPr>
        <w:drawing>
          <wp:inline distT="0" distB="0" distL="0" distR="0">
            <wp:extent cx="6471285" cy="360934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40"/>
        </w:rPr>
      </w:pPr>
      <w:r>
        <w:rPr/>
        <w:drawing>
          <wp:inline distT="0" distB="0" distL="0" distR="0">
            <wp:extent cx="6631305" cy="961834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925</wp:posOffset>
            </wp:positionH>
            <wp:positionV relativeFrom="paragraph">
              <wp:posOffset>241935</wp:posOffset>
            </wp:positionV>
            <wp:extent cx="3581400" cy="68453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naka"/>
        </w:rPr>
        <w:t>7</w:t>
      </w:r>
    </w:p>
    <w:p>
      <w:pPr>
        <w:pStyle w:val="Text"/>
        <w:rPr>
          <w:rStyle w:val="Znaka"/>
        </w:rPr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No tohle! Jsme si myslely, že máte trochu vyšší úroveň!“  Sestry Kočkovy se urazily a svižným krokem odchází. Máte u nich černý puntí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pište si </w:t>
      </w:r>
      <w:r>
        <w:rPr>
          <w:rStyle w:val="Slova"/>
        </w:rPr>
        <w:t>černý puntí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1246" w:hRule="atLeast"/>
        </w:trPr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ěžíte za nimi a omluvíte s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zete do postele sami</w:t>
            </w:r>
          </w:p>
        </w:tc>
      </w:tr>
      <w:tr>
        <w:trPr>
          <w:trHeight w:val="1247" w:hRule="atLeast"/>
        </w:trPr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chvíli vysvětlování vám nakonec odpustily. Pětkrát se proběhněte ke kočce a zpátky a škrtněte </w:t>
            </w:r>
            <w:r>
              <w:rPr>
                <w:rStyle w:val="Slova"/>
              </w:rPr>
              <w:t>černý puntík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jak vás to nebaví a navíc i v posteli začíná být zima. Dejte si každý 5 dřepů ať se zahřejete a pak zkuste něco jiného.</w:t>
            </w:r>
          </w:p>
        </w:tc>
      </w:tr>
    </w:tbl>
    <w:p>
      <w:pPr>
        <w:pStyle w:val="TextBody"/>
        <w:rPr/>
      </w:pPr>
      <w:r>
        <w:br w:type="page"/>
      </w:r>
      <w:r>
        <w:rPr/>
        <w:t xml:space="preserve">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20925</wp:posOffset>
            </wp:positionH>
            <wp:positionV relativeFrom="paragraph">
              <wp:posOffset>-759460</wp:posOffset>
            </wp:positionV>
            <wp:extent cx="4914900" cy="70739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naka"/>
        </w:rPr>
        <w:t>8</w:t>
      </w:r>
    </w:p>
    <w:p>
      <w:pPr>
        <w:pStyle w:val="TextBody"/>
        <w:rPr/>
      </w:pPr>
      <w:r>
        <w:rPr/>
        <w:t xml:space="preserve">Zločinná banda v lese. Co vy na to? 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96"/>
        <w:gridCol w:w="1535"/>
        <w:gridCol w:w="1673"/>
        <w:gridCol w:w="1481"/>
        <w:gridCol w:w="1534"/>
        <w:gridCol w:w="1638"/>
      </w:tblGrid>
      <w:tr>
        <w:trPr>
          <w:trHeight w:val="1695" w:hRule="atLeast"/>
        </w:trPr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jdete to omrknout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lete sestry Kočkovy za rychtářem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lete sestry Kočkovy za ponocným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lete sestry Kočkovy za kořenářkou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jdete za rychtáře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jdete za ponocným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jdete za kořenářkou</w:t>
            </w:r>
          </w:p>
        </w:tc>
      </w:tr>
      <w:tr>
        <w:trPr>
          <w:trHeight w:val="1695" w:hRule="atLeast"/>
        </w:trPr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ěte na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ak tam jsme už byly, nevěřil nám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ak tam jsme už byly, poslal nás do háje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 kořenářkou se nemáme moc v lásce, přece jen je to konkurence …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ěte na 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ěte na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ěte na 11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3675</wp:posOffset>
            </wp:positionH>
            <wp:positionV relativeFrom="paragraph">
              <wp:posOffset>-100965</wp:posOffset>
            </wp:positionV>
            <wp:extent cx="4715510" cy="34353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Znaka"/>
        </w:rPr>
        <w:t>9</w:t>
      </w:r>
    </w:p>
    <w:p>
      <w:pPr>
        <w:pStyle w:val="Text"/>
        <w:rPr/>
      </w:pPr>
      <w:r>
        <w:rPr/>
        <w:t>Rychtář zase uklízí uhlí ..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2223"/>
        <w:gridCol w:w="1631"/>
        <w:gridCol w:w="2650"/>
      </w:tblGrid>
      <w:tr>
        <w:trPr>
          <w:trHeight w:val="3760" w:hRule="atLeast"/>
        </w:trPr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íte rychtáři o zlotřilé bandě v lese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ůžete mu s uhlím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ůjdete se poradit se sestrami Kočkovými (jen nemáte-li </w:t>
            </w:r>
            <w:r>
              <w:rPr>
                <w:rStyle w:val="Slova"/>
              </w:rPr>
              <w:t>černý puntík</w:t>
            </w:r>
            <w:r>
              <w:rPr/>
              <w:t>)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pomenete rychtáři, že by vám mohl splatit dluhy (jen máte-li </w:t>
            </w:r>
            <w:r>
              <w:rPr>
                <w:rStyle w:val="Slova"/>
              </w:rPr>
              <w:t>dluh</w:t>
            </w:r>
            <w:r>
              <w:rPr/>
              <w:t>)</w:t>
            </w:r>
          </w:p>
        </w:tc>
      </w:tr>
      <w:tr>
        <w:trPr>
          <w:trHeight w:val="3760" w:hRule="atLeast"/>
        </w:trPr>
        <w:tc>
          <w:tcPr>
            <w:tcW w:w="4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k zajděte ke kováři, ať udělá pár cedulí s nápisem DO LESA VSTUP POVOLEN POUZE NA VLASTNÍ NEBEZPEČÍ! A pak je můžete zapíchat kolem lesa.“ Jestli chcete realizovat rychtářův nápad, jděte na 15, jinak jděte kamkoli jinam, kde jste už byli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ejte si každý 5 dřepů a za odměnu si můžete nacpat plné kapsy uhlím. Napište si </w:t>
            </w:r>
            <w:r>
              <w:rPr>
                <w:b/>
                <w:i/>
                <w:smallCaps/>
              </w:rPr>
              <w:t>uhl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ěte na 1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é dluhy, mládenci, máte snad nějaký dlužní úpis, či smlouvu?“, odbyl vás rychtář. Pěkně vás to štve. Musíte se trochu uklidnit, 10x se proběhněte k salaši na 1 a zpátky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0</w:t>
      </w:r>
    </w:p>
    <w:p>
      <w:pPr>
        <w:pStyle w:val="Text"/>
        <w:rPr/>
      </w:pPr>
      <w:r>
        <w:rPr/>
        <w:t>Ponocný má zrovna pauzu mezi troubením ..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6755</wp:posOffset>
            </wp:positionH>
            <wp:positionV relativeFrom="paragraph">
              <wp:posOffset>-1543050</wp:posOffset>
            </wp:positionV>
            <wp:extent cx="4349115" cy="4457700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2852"/>
        <w:gridCol w:w="2671"/>
        <w:gridCol w:w="2672"/>
      </w:tblGrid>
      <w:tr>
        <w:trPr>
          <w:trHeight w:val="2440" w:hRule="atLeast"/>
        </w:trPr>
        <w:tc>
          <w:tcPr>
            <w:tcW w:w="2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íte ponocnému o zlotřilé bandě v lese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rosíte ponocného o trochu rumu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nete ponocnému mrkev (jen máte-li </w:t>
            </w:r>
            <w:r>
              <w:rPr>
                <w:rStyle w:val="Slova"/>
              </w:rPr>
              <w:t>mrkev</w:t>
            </w:r>
            <w:r>
              <w:rPr/>
              <w:t>)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nete mu černý puntík (jen máte-li </w:t>
            </w:r>
            <w:r>
              <w:rPr>
                <w:rStyle w:val="Slova"/>
              </w:rPr>
              <w:t>černý puntík</w:t>
            </w:r>
            <w:r>
              <w:rPr/>
              <w:t>)</w:t>
            </w:r>
          </w:p>
        </w:tc>
      </w:tr>
      <w:tr>
        <w:trPr>
          <w:trHeight w:val="2440" w:hRule="atLeast"/>
        </w:trPr>
        <w:tc>
          <w:tcPr>
            <w:tcW w:w="2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Hm… a co já s tím? Já do lesa stejně nejdu jak je rok dlouhej. To by mělo zajímat spíš hajnýho.“ Jděte na 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tak to tady za mě odtrubte a já vám skočím pro placatku“. Jděte na 1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S tím běžte do háje, na to já už stejně nemám ani zuby“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A co s tím mám jako dělat? Ale víte co? Dejte to sem a tady si za to vezměte buřta.“ Škrtněte si </w:t>
            </w:r>
            <w:r>
              <w:rPr>
                <w:rStyle w:val="Slova"/>
              </w:rPr>
              <w:t>černý puntík</w:t>
            </w:r>
            <w:r>
              <w:rPr>
                <w:sz w:val="28"/>
              </w:rPr>
              <w:t xml:space="preserve"> a napište si </w:t>
            </w:r>
            <w:r>
              <w:rPr>
                <w:rStyle w:val="Slova"/>
              </w:rPr>
              <w:t>buřt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1</w:t>
      </w:r>
    </w:p>
    <w:p>
      <w:pPr>
        <w:pStyle w:val="Text"/>
        <w:rPr>
          <w:rStyle w:val="Znaka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7975</wp:posOffset>
            </wp:positionH>
            <wp:positionV relativeFrom="paragraph">
              <wp:posOffset>-1276350</wp:posOffset>
            </wp:positionV>
            <wp:extent cx="4572000" cy="3100070"/>
            <wp:effectExtent l="0" t="0" r="0" b="0"/>
            <wp:wrapSquare wrapText="larges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  <w:t>Kořenářka Kotrbová se tváří děsně důležitě...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3323"/>
        <w:gridCol w:w="2454"/>
        <w:gridCol w:w="2629"/>
      </w:tblGrid>
      <w:tr>
        <w:trPr>
          <w:trHeight w:val="2560" w:hRule="atLeast"/>
          <w:cantSplit w:val="true"/>
        </w:trPr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rosíte ji o mrkev</w:t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rosíte ji o koště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ůjdete se poradit se sestrami Kočkovými (jen nemáte-li </w:t>
            </w:r>
            <w:r>
              <w:rPr>
                <w:rStyle w:val="Slova"/>
              </w:rPr>
              <w:t>černý puntík</w:t>
            </w:r>
            <w:r>
              <w:rPr/>
              <w:t>)</w:t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nete kořenářce otýpku klestí (jen máte-li </w:t>
            </w:r>
            <w:r>
              <w:rPr>
                <w:rStyle w:val="Slova"/>
              </w:rPr>
              <w:t>otýpku klestí</w:t>
            </w:r>
            <w:r>
              <w:rPr/>
              <w:t>)</w:t>
            </w:r>
          </w:p>
        </w:tc>
      </w:tr>
      <w:tr>
        <w:trPr>
          <w:trHeight w:val="2560" w:hRule="atLeast"/>
          <w:cantSplit w:val="true"/>
        </w:trPr>
        <w:tc>
          <w:tcPr>
            <w:tcW w:w="2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o, ho, mrkev neroste na stromě, holenkové!“ Jděte na 2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o, prosím, tak mi tady zameťte.“ Proběhněte se každý 3x ke koštěti a zpátky. Za to vám dala 2 mrkve. Napište si 2x </w:t>
            </w:r>
            <w:r>
              <w:rPr>
                <w:rStyle w:val="Slova"/>
              </w:rPr>
              <w:t>mrkev</w:t>
            </w:r>
            <w:r>
              <w:rPr/>
              <w:t>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ěte na 1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Díky, za to vám dám hrnec“. Napište si </w:t>
            </w:r>
            <w:r>
              <w:rPr>
                <w:rStyle w:val="Slova"/>
              </w:rPr>
              <w:t>hrn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5962650</wp:posOffset>
                </wp:positionV>
                <wp:extent cx="609600" cy="4514850"/>
                <wp:effectExtent l="14605" t="0" r="88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110">
                              <a:moveTo>
                                <a:pt x="210" y="1050"/>
                              </a:moveTo>
                              <a:cubicBezTo>
                                <a:pt x="210" y="1890"/>
                                <a:pt x="180" y="4920"/>
                                <a:pt x="210" y="5730"/>
                              </a:cubicBezTo>
                              <a:cubicBezTo>
                                <a:pt x="240" y="6540"/>
                                <a:pt x="360" y="6060"/>
                                <a:pt x="390" y="5910"/>
                              </a:cubicBezTo>
                              <a:cubicBezTo>
                                <a:pt x="420" y="5760"/>
                                <a:pt x="390" y="5670"/>
                                <a:pt x="390" y="4830"/>
                              </a:cubicBezTo>
                              <a:cubicBezTo>
                                <a:pt x="390" y="3990"/>
                                <a:pt x="360" y="1530"/>
                                <a:pt x="390" y="870"/>
                              </a:cubicBezTo>
                              <a:cubicBezTo>
                                <a:pt x="420" y="210"/>
                                <a:pt x="540" y="0"/>
                                <a:pt x="570" y="870"/>
                              </a:cubicBezTo>
                              <a:cubicBezTo>
                                <a:pt x="600" y="1740"/>
                                <a:pt x="540" y="5370"/>
                                <a:pt x="570" y="6090"/>
                              </a:cubicBezTo>
                              <a:cubicBezTo>
                                <a:pt x="600" y="6810"/>
                                <a:pt x="720" y="6030"/>
                                <a:pt x="750" y="5190"/>
                              </a:cubicBezTo>
                              <a:cubicBezTo>
                                <a:pt x="780" y="4350"/>
                                <a:pt x="720" y="1740"/>
                                <a:pt x="750" y="1050"/>
                              </a:cubicBezTo>
                              <a:cubicBezTo>
                                <a:pt x="780" y="360"/>
                                <a:pt x="900" y="690"/>
                                <a:pt x="930" y="1050"/>
                              </a:cubicBezTo>
                              <a:cubicBezTo>
                                <a:pt x="960" y="1410"/>
                                <a:pt x="930" y="2340"/>
                                <a:pt x="930" y="3210"/>
                              </a:cubicBezTo>
                              <a:cubicBezTo>
                                <a:pt x="930" y="4080"/>
                                <a:pt x="960" y="5790"/>
                                <a:pt x="930" y="6270"/>
                              </a:cubicBezTo>
                              <a:cubicBezTo>
                                <a:pt x="900" y="6750"/>
                                <a:pt x="810" y="6120"/>
                                <a:pt x="750" y="6090"/>
                              </a:cubicBezTo>
                              <a:cubicBezTo>
                                <a:pt x="690" y="6060"/>
                                <a:pt x="600" y="6030"/>
                                <a:pt x="570" y="6090"/>
                              </a:cubicBezTo>
                              <a:cubicBezTo>
                                <a:pt x="540" y="6150"/>
                                <a:pt x="600" y="6450"/>
                                <a:pt x="570" y="6450"/>
                              </a:cubicBezTo>
                              <a:cubicBezTo>
                                <a:pt x="540" y="6450"/>
                                <a:pt x="450" y="6120"/>
                                <a:pt x="390" y="6090"/>
                              </a:cubicBezTo>
                              <a:cubicBezTo>
                                <a:pt x="330" y="6060"/>
                                <a:pt x="270" y="6240"/>
                                <a:pt x="210" y="6270"/>
                              </a:cubicBezTo>
                              <a:cubicBezTo>
                                <a:pt x="150" y="6300"/>
                                <a:pt x="60" y="7110"/>
                                <a:pt x="30" y="6270"/>
                              </a:cubicBezTo>
                              <a:cubicBezTo>
                                <a:pt x="0" y="5430"/>
                                <a:pt x="0" y="2160"/>
                                <a:pt x="30" y="1230"/>
                              </a:cubicBezTo>
                              <a:cubicBezTo>
                                <a:pt x="60" y="300"/>
                                <a:pt x="180" y="720"/>
                                <a:pt x="210" y="690"/>
                              </a:cubicBezTo>
                              <a:cubicBezTo>
                                <a:pt x="240" y="660"/>
                                <a:pt x="210" y="210"/>
                                <a:pt x="210" y="1050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110" path="m210,1050c210,1890,180,4920,210,5730c240,6540,360,6060,390,5910c420,5760,390,5670,390,4830c390,3990,360,1530,390,870c420,210,540,0,570,870c600,1740,540,5370,570,6090c600,6810,720,6030,750,5190c780,4350,720,1740,750,1050c780,360,900,690,930,1050c960,1410,930,2340,930,3210c930,4080,960,5790,930,6270c900,6750,810,6120,750,6090c690,6060,600,6030,570,6090c540,6150,600,6450,570,6450c540,6450,450,6120,390,6090c330,6060,270,6240,210,6270c150,6300,60,7110,30,6270c0,5430,0,2160,30,1230c60,300,180,720,210,690c240,660,210,210,210,1050xe" stroked="t" o:allowincell="f" style="position:absolute;margin-left:259.65pt;margin-top:469.5pt;width:47.95pt;height:355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9905" cy="100780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10078200"/>
                          <a:chOff x="0" y="0"/>
                          <a:chExt cx="4320000" cy="10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20000" cy="10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085560" cy="62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9780">
                                <a:moveTo>
                                  <a:pt x="1710" y="8760"/>
                                </a:moveTo>
                                <a:cubicBezTo>
                                  <a:pt x="1440" y="7950"/>
                                  <a:pt x="540" y="5100"/>
                                  <a:pt x="270" y="4080"/>
                                </a:cubicBezTo>
                                <a:cubicBezTo>
                                  <a:pt x="0" y="3060"/>
                                  <a:pt x="0" y="2400"/>
                                  <a:pt x="90" y="2640"/>
                                </a:cubicBezTo>
                                <a:cubicBezTo>
                                  <a:pt x="180" y="2880"/>
                                  <a:pt x="750" y="5670"/>
                                  <a:pt x="810" y="5520"/>
                                </a:cubicBezTo>
                                <a:cubicBezTo>
                                  <a:pt x="870" y="5370"/>
                                  <a:pt x="390" y="1620"/>
                                  <a:pt x="450" y="1740"/>
                                </a:cubicBezTo>
                                <a:cubicBezTo>
                                  <a:pt x="510" y="1860"/>
                                  <a:pt x="1020" y="5340"/>
                                  <a:pt x="1170" y="6240"/>
                                </a:cubicBezTo>
                                <a:cubicBezTo>
                                  <a:pt x="1320" y="7140"/>
                                  <a:pt x="1290" y="6960"/>
                                  <a:pt x="1350" y="7140"/>
                                </a:cubicBezTo>
                                <a:cubicBezTo>
                                  <a:pt x="1410" y="7320"/>
                                  <a:pt x="1530" y="7590"/>
                                  <a:pt x="1530" y="7320"/>
                                </a:cubicBezTo>
                                <a:cubicBezTo>
                                  <a:pt x="1530" y="7050"/>
                                  <a:pt x="1410" y="6000"/>
                                  <a:pt x="1350" y="5520"/>
                                </a:cubicBezTo>
                                <a:cubicBezTo>
                                  <a:pt x="1290" y="5040"/>
                                  <a:pt x="1230" y="4770"/>
                                  <a:pt x="1170" y="4440"/>
                                </a:cubicBezTo>
                                <a:cubicBezTo>
                                  <a:pt x="1110" y="4110"/>
                                  <a:pt x="1020" y="3810"/>
                                  <a:pt x="990" y="3540"/>
                                </a:cubicBezTo>
                                <a:cubicBezTo>
                                  <a:pt x="960" y="3270"/>
                                  <a:pt x="990" y="3060"/>
                                  <a:pt x="990" y="2820"/>
                                </a:cubicBezTo>
                                <a:cubicBezTo>
                                  <a:pt x="990" y="2580"/>
                                  <a:pt x="960" y="2250"/>
                                  <a:pt x="990" y="2100"/>
                                </a:cubicBezTo>
                                <a:cubicBezTo>
                                  <a:pt x="1020" y="1950"/>
                                  <a:pt x="1140" y="1860"/>
                                  <a:pt x="1170" y="1920"/>
                                </a:cubicBezTo>
                                <a:cubicBezTo>
                                  <a:pt x="1200" y="1980"/>
                                  <a:pt x="1170" y="2340"/>
                                  <a:pt x="1170" y="2460"/>
                                </a:cubicBezTo>
                                <a:cubicBezTo>
                                  <a:pt x="1170" y="2580"/>
                                  <a:pt x="1170" y="2460"/>
                                  <a:pt x="1170" y="2640"/>
                                </a:cubicBezTo>
                                <a:cubicBezTo>
                                  <a:pt x="1170" y="2820"/>
                                  <a:pt x="1140" y="3330"/>
                                  <a:pt x="1170" y="3540"/>
                                </a:cubicBezTo>
                                <a:cubicBezTo>
                                  <a:pt x="1200" y="3750"/>
                                  <a:pt x="1290" y="3750"/>
                                  <a:pt x="1350" y="3900"/>
                                </a:cubicBezTo>
                                <a:cubicBezTo>
                                  <a:pt x="1410" y="4050"/>
                                  <a:pt x="1530" y="4230"/>
                                  <a:pt x="1530" y="4440"/>
                                </a:cubicBezTo>
                                <a:cubicBezTo>
                                  <a:pt x="1530" y="4650"/>
                                  <a:pt x="1350" y="4980"/>
                                  <a:pt x="1350" y="5160"/>
                                </a:cubicBezTo>
                                <a:cubicBezTo>
                                  <a:pt x="1350" y="5340"/>
                                  <a:pt x="1500" y="5340"/>
                                  <a:pt x="1530" y="5520"/>
                                </a:cubicBezTo>
                                <a:cubicBezTo>
                                  <a:pt x="1560" y="5700"/>
                                  <a:pt x="1530" y="6000"/>
                                  <a:pt x="1530" y="6240"/>
                                </a:cubicBezTo>
                                <a:cubicBezTo>
                                  <a:pt x="1530" y="6480"/>
                                  <a:pt x="1500" y="6750"/>
                                  <a:pt x="1530" y="6960"/>
                                </a:cubicBezTo>
                                <a:cubicBezTo>
                                  <a:pt x="1560" y="7170"/>
                                  <a:pt x="1680" y="7440"/>
                                  <a:pt x="1710" y="7500"/>
                                </a:cubicBezTo>
                                <a:cubicBezTo>
                                  <a:pt x="1740" y="7560"/>
                                  <a:pt x="1740" y="8280"/>
                                  <a:pt x="1710" y="7320"/>
                                </a:cubicBezTo>
                                <a:cubicBezTo>
                                  <a:pt x="1680" y="6360"/>
                                  <a:pt x="1530" y="2700"/>
                                  <a:pt x="1530" y="1740"/>
                                </a:cubicBezTo>
                                <a:cubicBezTo>
                                  <a:pt x="1530" y="780"/>
                                  <a:pt x="1680" y="1500"/>
                                  <a:pt x="1710" y="1560"/>
                                </a:cubicBezTo>
                                <a:cubicBezTo>
                                  <a:pt x="1740" y="1620"/>
                                  <a:pt x="1710" y="1800"/>
                                  <a:pt x="1710" y="2100"/>
                                </a:cubicBezTo>
                                <a:cubicBezTo>
                                  <a:pt x="1710" y="2400"/>
                                  <a:pt x="1710" y="2880"/>
                                  <a:pt x="1710" y="3360"/>
                                </a:cubicBezTo>
                                <a:cubicBezTo>
                                  <a:pt x="1710" y="3840"/>
                                  <a:pt x="1680" y="4380"/>
                                  <a:pt x="1710" y="4980"/>
                                </a:cubicBezTo>
                                <a:cubicBezTo>
                                  <a:pt x="1740" y="5580"/>
                                  <a:pt x="1860" y="6510"/>
                                  <a:pt x="1890" y="6960"/>
                                </a:cubicBezTo>
                                <a:cubicBezTo>
                                  <a:pt x="1920" y="7410"/>
                                  <a:pt x="1860" y="8670"/>
                                  <a:pt x="1890" y="7680"/>
                                </a:cubicBezTo>
                                <a:cubicBezTo>
                                  <a:pt x="1920" y="6690"/>
                                  <a:pt x="2010" y="2040"/>
                                  <a:pt x="2070" y="1020"/>
                                </a:cubicBezTo>
                                <a:cubicBezTo>
                                  <a:pt x="2130" y="0"/>
                                  <a:pt x="2220" y="900"/>
                                  <a:pt x="2250" y="1560"/>
                                </a:cubicBezTo>
                                <a:cubicBezTo>
                                  <a:pt x="2280" y="2220"/>
                                  <a:pt x="2250" y="4320"/>
                                  <a:pt x="2250" y="4980"/>
                                </a:cubicBezTo>
                                <a:cubicBezTo>
                                  <a:pt x="2250" y="5640"/>
                                  <a:pt x="2250" y="5250"/>
                                  <a:pt x="2250" y="5520"/>
                                </a:cubicBezTo>
                                <a:cubicBezTo>
                                  <a:pt x="2250" y="5790"/>
                                  <a:pt x="2250" y="6300"/>
                                  <a:pt x="2250" y="6600"/>
                                </a:cubicBezTo>
                                <a:cubicBezTo>
                                  <a:pt x="2250" y="6900"/>
                                  <a:pt x="2220" y="7140"/>
                                  <a:pt x="2250" y="7320"/>
                                </a:cubicBezTo>
                                <a:cubicBezTo>
                                  <a:pt x="2280" y="7500"/>
                                  <a:pt x="2400" y="7800"/>
                                  <a:pt x="2430" y="7680"/>
                                </a:cubicBezTo>
                                <a:cubicBezTo>
                                  <a:pt x="2460" y="7560"/>
                                  <a:pt x="2430" y="6990"/>
                                  <a:pt x="2430" y="6600"/>
                                </a:cubicBezTo>
                                <a:cubicBezTo>
                                  <a:pt x="2430" y="6210"/>
                                  <a:pt x="2400" y="5700"/>
                                  <a:pt x="2430" y="5340"/>
                                </a:cubicBezTo>
                                <a:cubicBezTo>
                                  <a:pt x="2460" y="4980"/>
                                  <a:pt x="2580" y="4740"/>
                                  <a:pt x="2610" y="4440"/>
                                </a:cubicBezTo>
                                <a:cubicBezTo>
                                  <a:pt x="2640" y="4140"/>
                                  <a:pt x="2610" y="3900"/>
                                  <a:pt x="2610" y="3540"/>
                                </a:cubicBezTo>
                                <a:cubicBezTo>
                                  <a:pt x="2610" y="3180"/>
                                  <a:pt x="2640" y="2670"/>
                                  <a:pt x="2610" y="2280"/>
                                </a:cubicBezTo>
                                <a:cubicBezTo>
                                  <a:pt x="2580" y="1890"/>
                                  <a:pt x="2400" y="1440"/>
                                  <a:pt x="2430" y="1200"/>
                                </a:cubicBezTo>
                                <a:cubicBezTo>
                                  <a:pt x="2460" y="960"/>
                                  <a:pt x="2730" y="570"/>
                                  <a:pt x="2790" y="840"/>
                                </a:cubicBezTo>
                                <a:cubicBezTo>
                                  <a:pt x="2850" y="1110"/>
                                  <a:pt x="2820" y="1860"/>
                                  <a:pt x="2790" y="2820"/>
                                </a:cubicBezTo>
                                <a:cubicBezTo>
                                  <a:pt x="2760" y="3780"/>
                                  <a:pt x="2610" y="5850"/>
                                  <a:pt x="2610" y="6600"/>
                                </a:cubicBezTo>
                                <a:cubicBezTo>
                                  <a:pt x="2610" y="7350"/>
                                  <a:pt x="2700" y="7800"/>
                                  <a:pt x="2790" y="7320"/>
                                </a:cubicBezTo>
                                <a:cubicBezTo>
                                  <a:pt x="2880" y="6840"/>
                                  <a:pt x="3090" y="4800"/>
                                  <a:pt x="3150" y="3720"/>
                                </a:cubicBezTo>
                                <a:cubicBezTo>
                                  <a:pt x="3210" y="2640"/>
                                  <a:pt x="3120" y="720"/>
                                  <a:pt x="3150" y="840"/>
                                </a:cubicBezTo>
                                <a:cubicBezTo>
                                  <a:pt x="3180" y="960"/>
                                  <a:pt x="3300" y="3510"/>
                                  <a:pt x="3330" y="4440"/>
                                </a:cubicBezTo>
                                <a:cubicBezTo>
                                  <a:pt x="3360" y="5370"/>
                                  <a:pt x="3330" y="5970"/>
                                  <a:pt x="3330" y="6420"/>
                                </a:cubicBezTo>
                                <a:cubicBezTo>
                                  <a:pt x="3330" y="6870"/>
                                  <a:pt x="3300" y="8040"/>
                                  <a:pt x="3330" y="7140"/>
                                </a:cubicBezTo>
                                <a:cubicBezTo>
                                  <a:pt x="3360" y="6240"/>
                                  <a:pt x="3450" y="1710"/>
                                  <a:pt x="3510" y="1020"/>
                                </a:cubicBezTo>
                                <a:cubicBezTo>
                                  <a:pt x="3570" y="330"/>
                                  <a:pt x="3660" y="2490"/>
                                  <a:pt x="3690" y="3000"/>
                                </a:cubicBezTo>
                                <a:cubicBezTo>
                                  <a:pt x="3720" y="3510"/>
                                  <a:pt x="3720" y="3750"/>
                                  <a:pt x="3690" y="4080"/>
                                </a:cubicBezTo>
                                <a:cubicBezTo>
                                  <a:pt x="3660" y="4410"/>
                                  <a:pt x="3570" y="4350"/>
                                  <a:pt x="3510" y="4980"/>
                                </a:cubicBezTo>
                                <a:cubicBezTo>
                                  <a:pt x="3450" y="5610"/>
                                  <a:pt x="3270" y="8430"/>
                                  <a:pt x="3330" y="7860"/>
                                </a:cubicBezTo>
                                <a:cubicBezTo>
                                  <a:pt x="3390" y="7290"/>
                                  <a:pt x="3750" y="2700"/>
                                  <a:pt x="3870" y="1560"/>
                                </a:cubicBezTo>
                                <a:cubicBezTo>
                                  <a:pt x="3990" y="420"/>
                                  <a:pt x="4050" y="750"/>
                                  <a:pt x="4050" y="1020"/>
                                </a:cubicBezTo>
                                <a:cubicBezTo>
                                  <a:pt x="4050" y="1290"/>
                                  <a:pt x="3900" y="2550"/>
                                  <a:pt x="3870" y="3180"/>
                                </a:cubicBezTo>
                                <a:cubicBezTo>
                                  <a:pt x="3840" y="3810"/>
                                  <a:pt x="3930" y="4170"/>
                                  <a:pt x="3870" y="4800"/>
                                </a:cubicBezTo>
                                <a:cubicBezTo>
                                  <a:pt x="3810" y="5430"/>
                                  <a:pt x="3450" y="7320"/>
                                  <a:pt x="3510" y="6960"/>
                                </a:cubicBezTo>
                                <a:cubicBezTo>
                                  <a:pt x="3570" y="6600"/>
                                  <a:pt x="4110" y="3210"/>
                                  <a:pt x="4230" y="2640"/>
                                </a:cubicBezTo>
                                <a:cubicBezTo>
                                  <a:pt x="4350" y="2070"/>
                                  <a:pt x="4260" y="3150"/>
                                  <a:pt x="4230" y="3540"/>
                                </a:cubicBezTo>
                                <a:cubicBezTo>
                                  <a:pt x="4200" y="3930"/>
                                  <a:pt x="4110" y="4590"/>
                                  <a:pt x="4050" y="4980"/>
                                </a:cubicBezTo>
                                <a:cubicBezTo>
                                  <a:pt x="3990" y="5370"/>
                                  <a:pt x="3900" y="5580"/>
                                  <a:pt x="3870" y="5880"/>
                                </a:cubicBezTo>
                                <a:cubicBezTo>
                                  <a:pt x="3840" y="6180"/>
                                  <a:pt x="3810" y="6930"/>
                                  <a:pt x="3870" y="6780"/>
                                </a:cubicBezTo>
                                <a:cubicBezTo>
                                  <a:pt x="3930" y="6630"/>
                                  <a:pt x="4110" y="5610"/>
                                  <a:pt x="4230" y="4980"/>
                                </a:cubicBezTo>
                                <a:cubicBezTo>
                                  <a:pt x="4350" y="4350"/>
                                  <a:pt x="4590" y="2850"/>
                                  <a:pt x="4590" y="3000"/>
                                </a:cubicBezTo>
                                <a:cubicBezTo>
                                  <a:pt x="4590" y="3150"/>
                                  <a:pt x="4350" y="5160"/>
                                  <a:pt x="4230" y="5880"/>
                                </a:cubicBezTo>
                                <a:cubicBezTo>
                                  <a:pt x="4110" y="6600"/>
                                  <a:pt x="3960" y="6930"/>
                                  <a:pt x="3870" y="7320"/>
                                </a:cubicBezTo>
                                <a:cubicBezTo>
                                  <a:pt x="3780" y="7710"/>
                                  <a:pt x="3540" y="8700"/>
                                  <a:pt x="3690" y="8220"/>
                                </a:cubicBezTo>
                                <a:cubicBezTo>
                                  <a:pt x="3840" y="7740"/>
                                  <a:pt x="4680" y="4620"/>
                                  <a:pt x="4770" y="4440"/>
                                </a:cubicBezTo>
                                <a:cubicBezTo>
                                  <a:pt x="4860" y="4260"/>
                                  <a:pt x="4380" y="6480"/>
                                  <a:pt x="4230" y="7140"/>
                                </a:cubicBezTo>
                                <a:cubicBezTo>
                                  <a:pt x="4080" y="7800"/>
                                  <a:pt x="3990" y="8040"/>
                                  <a:pt x="3870" y="8400"/>
                                </a:cubicBezTo>
                                <a:cubicBezTo>
                                  <a:pt x="3750" y="8760"/>
                                  <a:pt x="3630" y="9090"/>
                                  <a:pt x="3510" y="9300"/>
                                </a:cubicBezTo>
                                <a:cubicBezTo>
                                  <a:pt x="3390" y="9510"/>
                                  <a:pt x="3240" y="9600"/>
                                  <a:pt x="3150" y="9660"/>
                                </a:cubicBezTo>
                                <a:cubicBezTo>
                                  <a:pt x="3060" y="9720"/>
                                  <a:pt x="3030" y="9660"/>
                                  <a:pt x="2970" y="9660"/>
                                </a:cubicBezTo>
                                <a:cubicBezTo>
                                  <a:pt x="2910" y="9660"/>
                                  <a:pt x="2880" y="9660"/>
                                  <a:pt x="2790" y="9660"/>
                                </a:cubicBezTo>
                                <a:cubicBezTo>
                                  <a:pt x="2700" y="9660"/>
                                  <a:pt x="2580" y="9780"/>
                                  <a:pt x="2430" y="9660"/>
                                </a:cubicBezTo>
                                <a:cubicBezTo>
                                  <a:pt x="2280" y="9540"/>
                                  <a:pt x="2010" y="9090"/>
                                  <a:pt x="1890" y="8940"/>
                                </a:cubicBezTo>
                                <a:cubicBezTo>
                                  <a:pt x="1770" y="8790"/>
                                  <a:pt x="1980" y="9570"/>
                                  <a:pt x="1710" y="87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684320"/>
                            <a:ext cx="227880" cy="52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15pt;height:793.55pt" coordorigin="0,0" coordsize="6803,15871">
                <v:rect id="shape_0" stroked="f" o:allowincell="f" style="position:absolute;left:0;top:0;width:6802;height:1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860,9780" path="m1710,8760c1440,7950,540,5100,270,4080c0,3060,0,2400,90,2640c180,2880,750,5670,810,5520c870,5370,390,1620,450,1740c510,1860,1020,5340,1170,6240c1320,7140,1290,6960,1350,7140c1410,7320,1530,7590,1530,7320c1530,7050,1410,6000,1350,5520c1290,5040,1230,4770,1170,4440c1110,4110,1020,3810,990,3540c960,3270,990,3060,990,2820c990,2580,960,2250,990,2100c1020,1950,1140,1860,1170,1920c1200,1980,1170,2340,1170,2460c1170,2580,1170,2460,1170,2640c1170,2820,1140,3330,1170,3540c1200,3750,1290,3750,1350,3900c1410,4050,1530,4230,1530,4440c1530,4650,1350,4980,1350,5160c1350,5340,1500,5340,1530,5520c1560,5700,1530,6000,1530,6240c1530,6480,1500,6750,1530,6960c1560,7170,1680,7440,1710,7500c1740,7560,1740,8280,1710,7320c1680,6360,1530,2700,1530,1740c1530,780,1680,1500,1710,1560c1740,1620,1710,1800,1710,2100c1710,2400,1710,2880,1710,3360c1710,3840,1680,4380,1710,4980c1740,5580,1860,6510,1890,6960c1920,7410,1860,8670,1890,7680c1920,6690,2010,2040,2070,1020c2130,0,2220,900,2250,1560c2280,2220,2250,4320,2250,4980c2250,5640,2250,5250,2250,5520c2250,5790,2250,6300,2250,6600c2250,6900,2220,7140,2250,7320c2280,7500,2400,7800,2430,7680c2460,7560,2430,6990,2430,6600c2430,6210,2400,5700,2430,5340c2460,4980,2580,4740,2610,4440c2640,4140,2610,3900,2610,3540c2610,3180,2640,2670,2610,2280c2580,1890,2400,1440,2430,1200c2460,960,2730,570,2790,840c2850,1110,2820,1860,2790,2820c2760,3780,2610,5850,2610,6600c2610,7350,2700,7800,2790,7320c2880,6840,3090,4800,3150,3720c3210,2640,3120,720,3150,840c3180,960,3300,3510,3330,4440c3360,5370,3330,5970,3330,6420c3330,6870,3300,8040,3330,7140c3360,6240,3450,1710,3510,1020c3570,330,3660,2490,3690,3000c3720,3510,3720,3750,3690,4080c3660,4410,3570,4350,3510,4980c3450,5610,3270,8430,3330,7860c3390,7290,3750,2700,3870,1560c3990,420,4050,750,4050,1020c4050,1290,3900,2550,3870,3180c3840,3810,3930,4170,3870,4800c3810,5430,3450,7320,3510,6960c3570,6600,4110,3210,4230,2640c4350,2070,4260,3150,4230,3540c4200,3930,4110,4590,4050,4980c3990,5370,3900,5580,3870,5880c3840,6180,3810,6930,3870,6780c3930,6630,4110,5610,4230,4980c4350,4350,4590,2850,4590,3000c4590,3150,4350,5160,4230,5880c4110,6600,3960,6930,3870,7320c3780,7710,3540,8700,3690,8220c3840,7740,4680,4620,4770,4440c4860,4260,4380,6480,4230,7140c4080,7800,3990,8040,3870,8400c3750,8760,3630,9090,3510,9300c3390,9510,3240,9600,3150,9660c3060,9720,3030,9660,2970,9660c2910,9660,2880,9660,2790,9660c2700,9660,2580,9780,2430,9660c2280,9540,2010,9090,1890,8940c1770,8790,1980,9570,1710,8760xe" stroked="t" o:allowincell="f" style="position:absolute;left:900;top:360;width:4858;height:9775;mso-wrap-style:none;v-text-anchor:middle;mso-position-horizontal-relative:char">
                  <v:fill o:detectmouseclick="t" on="false"/>
                  <v:stroke color="black" weight="57240" joinstyle="round" endcap="flat"/>
                  <v:shadow on="t" obscured="f" color="gray"/>
                  <w10:wrap type="none"/>
                </v:shape>
                <v:rect id="shape_0" stroked="f" o:allowincell="f" style="position:absolute;left:2879;top:7377;width:358;height:8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rStyle w:val="Znaka"/>
        </w:rPr>
        <w:t>12</w:t>
      </w:r>
    </w:p>
    <w:p>
      <w:pPr>
        <w:pStyle w:val="Tex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7975</wp:posOffset>
            </wp:positionH>
            <wp:positionV relativeFrom="paragraph">
              <wp:posOffset>-1733550</wp:posOffset>
            </wp:positionV>
            <wp:extent cx="3543300" cy="4140200"/>
            <wp:effectExtent l="0" t="0" r="0" b="0"/>
            <wp:wrapSquare wrapText="righ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Kovář ještě buší kladivem do kovadliny a cosi tvoří – asi podkovy …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58"/>
        <w:gridCol w:w="2385"/>
        <w:gridCol w:w="2882"/>
      </w:tblGrid>
      <w:tr>
        <w:trPr>
          <w:trHeight w:val="302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bídnete kováři černý puntík (jen máte-li </w:t>
            </w:r>
            <w:r>
              <w:rPr>
                <w:rStyle w:val="Slova"/>
              </w:rPr>
              <w:t>černý puntík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bídnete kováři vatu (jen máte-li </w:t>
            </w:r>
            <w:r>
              <w:rPr>
                <w:rStyle w:val="Slova"/>
              </w:rPr>
              <w:t>vatu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prosíte ho o koště a nabídnete mu za to otýpku klestí (jen máte-li </w:t>
            </w:r>
            <w:r>
              <w:rPr>
                <w:rStyle w:val="Slova"/>
              </w:rPr>
              <w:t>otýpku klestí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Půjdete se poradit se sestrami Kočkovými (jen nemáte-li </w:t>
            </w:r>
            <w:r>
              <w:rPr>
                <w:rStyle w:val="Slova"/>
              </w:rPr>
              <w:t>černý puntík</w:t>
            </w:r>
            <w:r>
              <w:rPr/>
              <w:t>)</w:t>
            </w:r>
          </w:p>
        </w:tc>
      </w:tr>
      <w:tr>
        <w:trPr>
          <w:trHeight w:val="3020" w:hRule="atLeast"/>
        </w:trPr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 xml:space="preserve">A co bych s ním asi dělal, zdá se vám, že tady mám moc čisto?” a hodil po vás starý hrnec. Napište si </w:t>
            </w:r>
            <w:r>
              <w:rPr>
                <w:rStyle w:val="Slova"/>
              </w:rPr>
              <w:t>hrne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 xml:space="preserve">Díky, můžete mi rovnou tou vatou vyleštit támhle ty podkovy”. Leštění podkov je pěkná fuška. Dejte si každý 3 kliky a škrtněte </w:t>
            </w:r>
            <w:r>
              <w:rPr>
                <w:rStyle w:val="Slova"/>
              </w:rPr>
              <w:t>vat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 xml:space="preserve">OK”, řekl kovář. Napište si </w:t>
            </w:r>
            <w:r>
              <w:rPr>
                <w:rStyle w:val="Slova"/>
              </w:rPr>
              <w:t>koště</w:t>
            </w:r>
            <w:r>
              <w:rPr>
                <w:lang w:val="en-US" w:eastAsia="en-US"/>
              </w:rPr>
              <w:t xml:space="preserve"> a škrtněte </w:t>
            </w:r>
            <w:r>
              <w:rPr>
                <w:rStyle w:val="Slova"/>
              </w:rPr>
              <w:t>otýpku klestí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děte na 14</w:t>
            </w:r>
          </w:p>
        </w:tc>
      </w:tr>
    </w:tbl>
    <w:p>
      <w:pPr>
        <w:pStyle w:val="Text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/>
      </w:pPr>
      <w:r>
        <w:rPr>
          <w:rStyle w:val="Znaka"/>
        </w:rPr>
        <w:t>13</w:t>
      </w:r>
    </w:p>
    <w:p>
      <w:pPr>
        <w:pStyle w:val="TextBody"/>
        <w:jc w:val="left"/>
        <w:rPr/>
      </w:pPr>
      <w:r>
        <w:rPr>
          <w:sz w:val="36"/>
        </w:rPr>
        <w:t>Přišli jste ke srubu ze kterého se ozývají podivné zvuky</w:t>
      </w:r>
      <w:r>
        <w:rPr/>
        <w:t>…</w:t>
      </w:r>
    </w:p>
    <w:p>
      <w:pPr>
        <w:pStyle w:val="TextBody"/>
        <w:jc w:val="left"/>
        <w:rPr>
          <w:sz w:val="36"/>
        </w:rPr>
      </w:pPr>
      <w:r>
        <w:rPr>
          <w:sz w:val="36"/>
        </w:rPr>
        <w:drawing>
          <wp:inline distT="0" distB="0" distL="0" distR="0">
            <wp:extent cx="6466840" cy="49237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3916"/>
        <w:gridCol w:w="3077"/>
      </w:tblGrid>
      <w:tr>
        <w:trPr>
          <w:trHeight w:val="1920" w:hRule="atLeast"/>
          <w:cantSplit w:val="true"/>
        </w:trPr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ouknete nenápadně dovnitř </w:t>
            </w:r>
          </w:p>
        </w:tc>
        <w:tc>
          <w:tcPr>
            <w:tcW w:w="3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ši se odplížíte pryč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mete nohy na ramena a pelášíte odtud</w:t>
            </w:r>
          </w:p>
        </w:tc>
      </w:tr>
      <w:tr>
        <w:trPr>
          <w:trHeight w:val="1920" w:hRule="atLeast"/>
        </w:trPr>
        <w:tc>
          <w:tcPr>
            <w:tcW w:w="3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vnitř sedí kolem stolu pět výrostků v otrhaných šatech a civí před sebe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adlo vás zajít za hajným. Jděte na 1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děte na 17 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  <w:b w:val="false"/>
        </w:rPr>
        <w:t>14</w:t>
      </w:r>
    </w:p>
    <w:p>
      <w:pPr>
        <w:pStyle w:val="Textkomente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49625</wp:posOffset>
            </wp:positionH>
            <wp:positionV relativeFrom="paragraph">
              <wp:posOffset>-1619250</wp:posOffset>
            </wp:positionV>
            <wp:extent cx="3931285" cy="565848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Sem můžete jen pokud nemáte </w:t>
      </w:r>
      <w:r>
        <w:rPr>
          <w:rStyle w:val="Slova"/>
          <w:sz w:val="36"/>
          <w:szCs w:val="36"/>
        </w:rPr>
        <w:t>černý puntík</w:t>
      </w:r>
      <w:r>
        <w:rPr>
          <w:sz w:val="36"/>
          <w:szCs w:val="36"/>
        </w:rPr>
        <w:t>!</w:t>
      </w:r>
    </w:p>
    <w:p>
      <w:pPr>
        <w:pStyle w:val="Textkoment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  <w:t xml:space="preserve">Jsme se za vámi přišli poradit co uděláme s tou bandou co se usídlila v lese. Zdá se, že nikoho jiného to nezajímá … 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918"/>
        <w:gridCol w:w="1861"/>
        <w:gridCol w:w="2692"/>
      </w:tblGrid>
      <w:tr>
        <w:trPr>
          <w:trHeight w:val="3400" w:hRule="atLeast"/>
        </w:trPr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>Zeptáte se jestli by sestry Kočkovy nemohly pomocí píšťalek tu bandu odlákat někam daleko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>Sestry Kočkovy navrhují, že byste mohli té bandě nabídnout nějaké ovce za to, když odejdou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>A co kdybyste jim nabídly sexuální služby za to, když pak odejdou?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>Napadne vás postavit kolem srubu té bandy spoustu sněhuláků, aby si mysleli, že jsou obklíčeni přesilou a sami utekli.</w:t>
            </w:r>
          </w:p>
        </w:tc>
      </w:tr>
      <w:tr>
        <w:trPr>
          <w:trHeight w:val="3400" w:hRule="atLeast"/>
        </w:trPr>
        <w:tc>
          <w:tcPr>
            <w:tcW w:w="3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>„</w:t>
            </w:r>
            <w:r>
              <w:rPr/>
              <w:t>Tak to bychom teda nemohly. Za první jsme složily přísahu, že píšťalky nikdy nepoužijeme na lidi a za druhé by to nebylo fér vůči obyvatelům místa kam bychom je odvedly.“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>To se vám teda moc nezamlouvá, radši navrhnete něco jinéh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>Jděte na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>Sestry Kočkovy taky nic lepšího nenapadá, tak se rozhodnete to zkusit. Jděte na 21</w:t>
            </w:r>
          </w:p>
        </w:tc>
      </w:tr>
    </w:tbl>
    <w:p>
      <w:pPr>
        <w:pStyle w:val="Textkomente"/>
        <w:rPr/>
      </w:pPr>
      <w:r>
        <w:br w:type="page"/>
      </w:r>
      <w:r>
        <w:rPr>
          <w:rStyle w:val="Znaka"/>
        </w:rPr>
        <w:t>15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7975</wp:posOffset>
            </wp:positionH>
            <wp:positionV relativeFrom="paragraph">
              <wp:posOffset>-1390650</wp:posOffset>
            </wp:positionV>
            <wp:extent cx="3543300" cy="4140200"/>
            <wp:effectExtent l="0" t="0" r="0" b="0"/>
            <wp:wrapSquare wrapText="right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Kovář ještě buší kladivem do kovadliny a cosi tvoří – asi podkovy …</w:t>
      </w:r>
    </w:p>
    <w:p>
      <w:pPr>
        <w:pStyle w:val="Text"/>
        <w:rPr/>
      </w:pPr>
      <w:r>
        <w:rPr>
          <w:lang w:val="en-US" w:eastAsia="en-US"/>
        </w:rPr>
        <w:t xml:space="preserve">Poprosíte kováře ať vyrobí cedule s nápisem DO LESA VSTUP POVOLEN POUZE NA VLASTNÍ NEBEZPEČÍ! 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t>No jo, hoši ale s tím mi budete muset pomoct, a kromě toho materiál taky něco stojí … to bude aspoň 1zl za ceduli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469"/>
        <w:gridCol w:w="3307"/>
      </w:tblGrid>
      <w:tr>
        <w:trPr>
          <w:trHeight w:val="2640" w:hRule="atLeast"/>
        </w:trPr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vrhnete, jestli by to neudělal na dluh, stejně to půjde na náklady radnice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avrhnete jestli by to neudělal za buřta (jen máte-li aspoň 1 </w:t>
            </w:r>
            <w:r>
              <w:rPr>
                <w:rStyle w:val="Slova"/>
              </w:rPr>
              <w:t>buřt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Půjdete dát cedule kolem lesa (jen máte-li alespoň jednu </w:t>
            </w:r>
            <w:r>
              <w:rPr>
                <w:rStyle w:val="Slova"/>
              </w:rPr>
              <w:t>ceduli</w:t>
            </w:r>
            <w:r>
              <w:rPr/>
              <w:t>)</w:t>
            </w:r>
          </w:p>
        </w:tc>
      </w:tr>
      <w:tr>
        <w:trPr>
          <w:trHeight w:val="2640" w:hRule="atLeast"/>
        </w:trPr>
        <w:tc>
          <w:tcPr>
            <w:tcW w:w="3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 xml:space="preserve">OK, tak se do toho dáme.” Dejte si každý 5 dřepů za každou ceduli (počet si určete sami) a napište si </w:t>
            </w:r>
            <w:r>
              <w:rPr>
                <w:rStyle w:val="Slova"/>
              </w:rPr>
              <w:t>Dluh 1zl</w:t>
            </w:r>
            <w:r>
              <w:rPr>
                <w:lang w:val="en-US" w:eastAsia="en-US"/>
              </w:rPr>
              <w:t xml:space="preserve"> za každou ceduli a příslušný počet </w:t>
            </w:r>
            <w:r>
              <w:rPr>
                <w:rStyle w:val="Slova"/>
              </w:rPr>
              <w:t>cedulí</w:t>
            </w:r>
            <w:r>
              <w:rPr>
                <w:lang w:val="en-US" w:eastAsia="en-US"/>
              </w:rPr>
              <w:t xml:space="preserve">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 xml:space="preserve">OK, ale musíte mi s tím pomoct.” Dejte si každý 5 dřepů za jednu ceduli a škrtněte </w:t>
            </w:r>
            <w:r>
              <w:rPr>
                <w:rStyle w:val="Slova"/>
              </w:rPr>
              <w:t>1 buřt</w:t>
            </w:r>
            <w:r>
              <w:rPr>
                <w:lang w:val="en-US" w:eastAsia="en-US"/>
              </w:rPr>
              <w:t xml:space="preserve"> za jednu ceduli. Můžete si napsat tolik </w:t>
            </w:r>
            <w:r>
              <w:rPr>
                <w:rStyle w:val="Slova"/>
              </w:rPr>
              <w:t>cedulí</w:t>
            </w:r>
            <w:r>
              <w:rPr>
                <w:lang w:val="en-US" w:eastAsia="en-US"/>
              </w:rPr>
              <w:t>, kolik jste jich vyrobili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ěhněte se k lesu (nakreslenému) tolikrát kolik máte cedulí a škrtněte </w:t>
            </w:r>
            <w:r>
              <w:rPr>
                <w:rStyle w:val="Slova"/>
              </w:rPr>
              <w:t>cedule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>
          <w:rStyle w:val="Znak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Style w:val="Znaka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9225</wp:posOffset>
            </wp:positionH>
            <wp:positionV relativeFrom="paragraph">
              <wp:posOffset>-819150</wp:posOffset>
            </wp:positionV>
            <wp:extent cx="6492240" cy="4754880"/>
            <wp:effectExtent l="0" t="0" r="0" b="0"/>
            <wp:wrapTopAndBottom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Style w:val="Znaka"/>
        </w:rPr>
        <w:t>16</w:t>
      </w:r>
    </w:p>
    <w:p>
      <w:pPr>
        <w:pStyle w:val="Text"/>
        <w:rPr/>
      </w:pPr>
      <w:r>
        <w:rPr/>
        <w:drawing>
          <wp:inline distT="0" distB="0" distL="0" distR="0">
            <wp:extent cx="6658610" cy="52533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 xml:space="preserve">"Pane hajný, pane hajný, halóóóóóoo! Bušíte na dveře hájovny. </w:t>
      </w:r>
    </w:p>
    <w:p>
      <w:pPr>
        <w:pStyle w:val="Text"/>
        <w:rPr/>
      </w:pPr>
      <w:r>
        <w:rPr/>
        <w:t xml:space="preserve">Hajný se vyklonil z okna v noční košili: </w:t>
      </w:r>
    </w:p>
    <w:p>
      <w:pPr>
        <w:pStyle w:val="Text"/>
        <w:rPr/>
      </w:pPr>
      <w:r>
        <w:rPr/>
        <w:t>"Co chcete, holomci? Já vás nezaklel, nevím jak vás vystrašit a rozesmát zároveň, tak mi dejte pokoj. Táhněte odtud!"</w:t>
      </w:r>
    </w:p>
    <w:p>
      <w:pPr>
        <w:pStyle w:val="Text"/>
        <w:rPr/>
      </w:pPr>
      <w:r>
        <w:rPr/>
        <w:t>A hodil po vás hrn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pište si </w:t>
      </w:r>
      <w:r>
        <w:rPr>
          <w:rStyle w:val="Slova"/>
        </w:rPr>
        <w:t>hrnec</w:t>
      </w:r>
      <w:r>
        <w:rPr/>
        <w:t xml:space="preserve"> a upalujte na 1. Cestou můžete přemýšlet o tom co hajný myslel tím zakletím. Že by mluvil ještě ze spaní, nebo si vás s někým spletl?</w:t>
      </w:r>
      <w:r>
        <w:br w:type="page"/>
      </w:r>
    </w:p>
    <w:p>
      <w:pPr>
        <w:pStyle w:val="Normal"/>
        <w:rPr/>
      </w:pPr>
      <w:r>
        <w:rPr>
          <w:rStyle w:val="Znaka"/>
        </w:rPr>
        <w:t>17</w:t>
      </w:r>
    </w:p>
    <w:p>
      <w:pPr>
        <w:pStyle w:val="Text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9410</wp:posOffset>
            </wp:positionH>
            <wp:positionV relativeFrom="paragraph">
              <wp:posOffset>130175</wp:posOffset>
            </wp:positionV>
            <wp:extent cx="7658100" cy="4152900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padá to, že jste překročili bludný koře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0"/>
      </w:tblGrid>
      <w:tr>
        <w:trPr>
          <w:trHeight w:val="1140" w:hRule="atLeast"/>
        </w:trPr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te se doleva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te se doprava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dete rovně</w:t>
            </w:r>
          </w:p>
        </w:tc>
      </w:tr>
      <w:tr>
        <w:trPr>
          <w:trHeight w:val="1140" w:hRule="atLeast"/>
        </w:trPr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vida, došli jste až k hájovně. Jděte na 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vida, konečně jste vybloudili ven na pole. Jděte na 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áte se pořád dokola. Jděte na 17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8</w:t>
      </w:r>
    </w:p>
    <w:p>
      <w:pPr>
        <w:pStyle w:val="Text"/>
        <w:jc w:val="center"/>
        <w:rPr/>
      </w:pPr>
      <w:r>
        <w:rPr/>
        <w:t>Obklíčilo vás 5 banditů v otrhaných šatech, a každý má v ruce kudlu. Mají takové divně nepřítomné pohledy …</w:t>
      </w:r>
    </w:p>
    <w:p>
      <w:pPr>
        <w:pStyle w:val="TextBody"/>
        <w:rPr/>
      </w:pPr>
      <w:r>
        <w:rPr/>
        <w:drawing>
          <wp:inline distT="0" distB="0" distL="0" distR="0">
            <wp:extent cx="5869940" cy="41300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433"/>
        <w:gridCol w:w="2721"/>
      </w:tblGrid>
      <w:tr>
        <w:trPr>
          <w:trHeight w:val="2640" w:hRule="atLeast"/>
        </w:trPr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usíte vyjednávat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te dělat, že jste zkameněli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nete se hrdinsky do boje</w:t>
            </w:r>
          </w:p>
        </w:tc>
      </w:tr>
      <w:tr>
        <w:trPr>
          <w:trHeight w:val="2640" w:hRule="atLeast"/>
        </w:trPr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e koktavé pokusy je pěkně rozesmály. Všichni se řehtají až se za břicha popadají. To je příležitost vzít nohy na ramena. Utíkejte na 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 práce vám to nedá, strachy jste opravdu zůstali stát jak sochy. Výrostci na vás chvíli civí a pak se seberou a jdou pryč. Napočítejte po jedné šeptem (ať vás neuslyší) do 100 a můžete jít kam chcete (kde už jste byli)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jsou teda nápady… Radši se ještě zamyslete. Nechcete přece ztratit svůj mladý život v takové hloupé bitce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9</w:t>
      </w:r>
    </w:p>
    <w:p>
      <w:pPr>
        <w:pStyle w:val="Text"/>
        <w:jc w:val="left"/>
        <w:rPr/>
      </w:pPr>
      <w:r>
        <w:rPr/>
        <w:t>Jednou zatrubte a ohlaste: “sedmá hodina odbila”.</w:t>
      </w:r>
    </w:p>
    <w:p>
      <w:pPr>
        <w:pStyle w:val="Text"/>
        <w:jc w:val="left"/>
        <w:rPr/>
      </w:pPr>
      <w:r>
        <w:rPr/>
        <w:t>Ponocný se pořád nevrací, už vás to nebaví a je vám zima. Dejte si každý pět dřepů a zaběhněte pro ponocného zpět na 10 a zase sem.</w:t>
      </w:r>
    </w:p>
    <w:p>
      <w:pPr>
        <w:pStyle w:val="TextBody"/>
        <w:rPr/>
      </w:pPr>
      <w:r>
        <w:rPr/>
        <w:drawing>
          <wp:inline distT="0" distB="0" distL="0" distR="0">
            <wp:extent cx="6560185" cy="67240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Napište si </w:t>
      </w:r>
      <w:r>
        <w:rPr>
          <w:rStyle w:val="Slova"/>
        </w:rPr>
        <w:t>ru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Style w:val="Znaka"/>
        </w:rPr>
        <w:t>20</w:t>
      </w:r>
    </w:p>
    <w:p>
      <w:pPr>
        <w:pStyle w:val="Text"/>
        <w:jc w:val="center"/>
        <w:rPr/>
      </w:pPr>
      <w:r>
        <w:rPr/>
        <w:t>Jestli chcete od kořenářky mrkev, tak jí nejdřív musíte naštípat dříví.</w:t>
      </w:r>
    </w:p>
    <w:p>
      <w:pPr>
        <w:pStyle w:val="Normal"/>
        <w:rPr/>
      </w:pPr>
      <w:r>
        <w:rPr/>
        <w:drawing>
          <wp:inline distT="0" distB="0" distL="0" distR="0">
            <wp:extent cx="5143500" cy="4406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jte si každý 2 dřepy a napište si</w:t>
      </w:r>
      <w:r>
        <w:rPr>
          <w:rStyle w:val="Slova"/>
        </w:rPr>
        <w:t xml:space="preserve"> mrkev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21</w:t>
      </w:r>
    </w:p>
    <w:p>
      <w:pPr>
        <w:pStyle w:val="Text"/>
        <w:jc w:val="center"/>
        <w:rPr>
          <w:rStyle w:val="Znaka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925</wp:posOffset>
            </wp:positionH>
            <wp:positionV relativeFrom="paragraph">
              <wp:posOffset>-1047750</wp:posOffset>
            </wp:positionV>
            <wp:extent cx="3848100" cy="49149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rPr/>
        <w:t>Sestry Kočkovy jsou ochotny hrát banditům ukolébavku zatímco budete stavět kolem srubu sněhuláky. Ke stavbě jednoho sněhuláka však potřebujete</w:t>
      </w:r>
    </w:p>
    <w:p>
      <w:pPr>
        <w:pStyle w:val="Text"/>
        <w:jc w:val="center"/>
        <w:rPr/>
      </w:pPr>
      <w:r>
        <w:rPr/>
        <w:t xml:space="preserve"> </w:t>
      </w:r>
      <w:r>
        <w:rPr>
          <w:rStyle w:val="Slova"/>
        </w:rPr>
        <w:t>1 koště, uhlí, 1 hrnec, 1 mrkev</w:t>
      </w:r>
      <w:r>
        <w:rPr/>
        <w:t xml:space="preserve">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920"/>
        <w:gridCol w:w="2745"/>
      </w:tblGrid>
      <w:tr>
        <w:trPr>
          <w:trHeight w:val="3020" w:hRule="atLeast"/>
        </w:trPr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íte jednoho sněhuláka (jen máte-li potřeby alespoň na 1 sněhuláka)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íte 3 sněhuláky (jen máte-li potřeby alespoň na 3 sněhuláky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íte 5 sněhuláků (jen máte-li potřeby alespoň na 5 sněhuláků)</w:t>
            </w:r>
          </w:p>
        </w:tc>
      </w:tr>
      <w:tr>
        <w:trPr>
          <w:trHeight w:val="3020" w:hRule="atLeast"/>
        </w:trPr>
        <w:tc>
          <w:tcPr>
            <w:tcW w:w="5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ění sněhuláka je docela náročné, dejte si každý 5 dřepů. Sestry Kočkovy přestaly hrát, takže se bandité probudili, vykoukli z okna, sněhuláka si vůbec nevšimli a už se na vás ženou. Radši utíkejte pryč. Škrtněte </w:t>
            </w:r>
            <w:r>
              <w:rPr>
                <w:rStyle w:val="Slova"/>
              </w:rPr>
              <w:t>1 koště, 1 hrnec, 1 mrkev</w:t>
            </w:r>
            <w:r>
              <w:rPr/>
              <w:t xml:space="preserve"> a jděte na 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ění sněhuláků je docela náročné, dejte si každý 10 dřepů, škrtněte </w:t>
            </w:r>
            <w:r>
              <w:rPr>
                <w:rStyle w:val="Slova"/>
              </w:rPr>
              <w:t>3 košťata, 3 hrnce, 3 mrkve</w:t>
            </w:r>
            <w:r>
              <w:rPr/>
              <w:t xml:space="preserve"> a jděte na 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ění sněhuláků je docela náročné, dejte si každý 15 dřepů, škrtněte </w:t>
            </w:r>
            <w:r>
              <w:rPr>
                <w:rStyle w:val="Slova"/>
              </w:rPr>
              <w:t>5 košťat,5 hrnců,5 mrkví</w:t>
            </w:r>
            <w:r>
              <w:rPr/>
              <w:t xml:space="preserve"> a jděte na 2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Style w:val="Znaka"/>
        </w:rPr>
      </w:pPr>
      <w:r>
        <w:rPr>
          <w:rStyle w:val="Znaka"/>
        </w:rPr>
        <w:t>22</w:t>
      </w:r>
    </w:p>
    <w:p>
      <w:pPr>
        <w:pStyle w:val="Normal"/>
        <w:rPr>
          <w:rStyle w:val="Znaka"/>
        </w:rPr>
      </w:pPr>
      <w:r>
        <w:rPr/>
      </w:r>
    </w:p>
    <w:p>
      <w:pPr>
        <w:pStyle w:val="Text"/>
        <w:jc w:val="center"/>
        <w:rPr/>
      </w:pPr>
      <w:r>
        <w:rPr/>
        <w:t>Jen co sestry Kočkovy přestaly hrát, bandité vykoukli z okna. V první chvíli se zarazili, když uviděli, že jsou obklíčeni přesilou sedmi tvorů, z toho tři jsou fakt obři. Takže na vyzvání, aby se vzdali, bez okolků vylezli ven s rukama nad hlavou. Jenže když vylezli ven, tak si uvědomili, že ti tři obři jsou jen sněhuláci a začali se chechtat. Najednou, jakoby se proměnili – už nejsou tak zarostlí a otrhaní, někteří mají dokonce saka a kufříky … Ze srubu je starý seník a ta podivná společnost pěti chlapů ve středním věku vám teď vypráví, co se to vlastně stalo:</w:t>
      </w:r>
    </w:p>
    <w:p>
      <w:pPr>
        <w:pStyle w:val="TextBody"/>
        <w:rPr/>
      </w:pPr>
      <w:r>
        <w:rPr/>
        <w:t xml:space="preserve">Ve městě Podpokličkov bylo na radnici pět konšelů, kteří si mysleli, že když jsou konšelé, tak můžou všechno a dokonce jim všechno pěkně procházelo, až jednou chtěli trošku potahat po úřadech a obrat o peníze jednu starou čarodějnici, která si to jen tak nedala líbit a konšely zaklela. A protože ta čarodějnice nebyla moc zlá, vlastně byla docela hodná, tak se jí původně zamýšlené kouzlo – proměnit konšely ve vězně v nejhorší věznici v zemi – trochu nepovedlo. Zato vám se povedlo konšely ze zakletí vysvobodit. Naštěstí to vypadá, že to konšelům stačilo, aby se nad sebou zamysleli a napravili se. Dokonce vám nabízí nějakou protislužbu, kterou s radostí využijete a necháte si od nich nachystat pořádnou zásobu dříví. Sestry Kočkovy rády přijmou pěkné konšelské kožíšky – přecejen jim je už docela zima v těch krátkých sukýnkách. Navíc ti zakletí (teď už odkletí :) konšelé zašli za rychtářem a pěkně mu povyprávěli co se jim přihodilo, a že by se mu taky nemuselo vyplatit zneužívat své pravomoci. Takže vám rychtář vyplatil odměnu 5zl a samozřejmě taky uhradil všechny dluhy (pokud jste měli </w:t>
      </w:r>
      <w:r>
        <w:rPr>
          <w:rStyle w:val="Slova"/>
        </w:rPr>
        <w:t>dluh</w:t>
      </w:r>
      <w:r>
        <w:rPr/>
        <w:t>, tak jej můžete škrtnout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ONEC</w:t>
      </w:r>
      <w:r>
        <w:br w:type="page"/>
      </w:r>
    </w:p>
    <w:p>
      <w:pPr>
        <w:pStyle w:val="Normal"/>
        <w:rPr>
          <w:rStyle w:val="Znaka"/>
        </w:rPr>
      </w:pPr>
      <w:r>
        <w:rPr>
          <w:rStyle w:val="Znaka"/>
        </w:rPr>
        <w:t>23</w:t>
      </w:r>
    </w:p>
    <w:p>
      <w:pPr>
        <w:pStyle w:val="Normal"/>
        <w:rPr>
          <w:rStyle w:val="Znaka"/>
        </w:rPr>
      </w:pPr>
      <w:r>
        <w:rPr/>
      </w:r>
    </w:p>
    <w:p>
      <w:pPr>
        <w:pStyle w:val="Text"/>
        <w:jc w:val="center"/>
        <w:rPr/>
      </w:pPr>
      <w:r>
        <w:rPr/>
        <w:t>Jen co sestry Kočkovy přestaly hrát, bandité vykoukli z okna. V první chvíli se zarazili, když uviděli, že jsou obklíčeni přesilou devíti tvorů, z toho pět jsou fakt obři. Takže na vyzvání, aby se vzdali, bez okolků vylezli ven s rukama nad hlavou. Jenže když vylezli ven, tak si uvědomili, že těch pět obrů jsou jen sněhuláci a začali se chechtat. Najednou, jakoby se proměnili – už nejsou tak zarostlí a otrhaní, někteří mají dokonce saka a kufříky … Ze srubu je starý seník a ta podivná společnost pěti chlapů ve středním věku vám teď vypráví, co se to vlastně stalo:</w:t>
      </w:r>
    </w:p>
    <w:p>
      <w:pPr>
        <w:pStyle w:val="TextBody"/>
        <w:rPr/>
      </w:pPr>
      <w:r>
        <w:rPr/>
        <w:t xml:space="preserve">Ve městě Podpokličkov bylo na radnici pět konšelů, kteří si mysleli, že když jsou konšelé, tak můžou všechno a dokonce jim všechno pěkně procházelo, až jednou chtěli trošku potahat po úřadech a obrat o peníze jednu starou čarodějnici, která si to jen tak nedala líbit a konšely zaklela. A protože ta čarodějnice nebyla moc zlá, vlastně byla docela hodná, tak se jí původně zamýšlené kouzlo – proměnit konšely ve vězně v nejhorší věznici v zemi – trochu nepovedlo. Zato vám se povedlo konšely ze zakletí vysvobodit. Naštěstí to vypadá, že to konšelům stačilo, aby se nad sebou zamysleli a napravili se. Dokonce vám nabízí nějakou protislužbu, kterou s radostí využijete a necháte si od nich nachystat pořádnou zásobu dříví. Sestry Kočkovy rády přijmou pěkné konšelské kožíšky – přecejen jim je už docela zima v těch krátkých sukýnkách. Navíc ti zakletí (teď už odkletí :) konšelé zašli za rychtářem a pěkně mu povyprávěli co se jim přihodilo, a že by se mu taky nemuselo vyplatit zneužívat své pravomoci. Takže vám rychtář vyplatil odměnu 5zl a samozřejmě taky uhradil všechny dluhy (pokud jste měli </w:t>
      </w:r>
      <w:r>
        <w:rPr>
          <w:rStyle w:val="Slova"/>
        </w:rPr>
        <w:t>dluh</w:t>
      </w:r>
      <w:r>
        <w:rPr/>
        <w:t>, tak jej můžete škrtnout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ONEC</w:t>
      </w:r>
      <w:r>
        <w:br w:type="page"/>
      </w:r>
    </w:p>
    <w:p>
      <w:pPr>
        <w:pStyle w:val="TextBody"/>
        <w:spacing w:before="0" w:after="12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567" w:right="56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redmet">
    <w:name w:val="predmet"/>
    <w:qFormat/>
    <w:rPr>
      <w:rFonts w:ascii="Times New Roman" w:hAnsi="Times New Roman" w:cs="Times New Roman"/>
      <w:b/>
      <w:i/>
      <w:smallCaps/>
      <w:sz w:val="24"/>
      <w:u w:val="single"/>
    </w:rPr>
  </w:style>
  <w:style w:type="character" w:styleId="Slova">
    <w:name w:val="slova"/>
    <w:basedOn w:val="Predmet"/>
    <w:qFormat/>
    <w:rPr>
      <w:sz w:val="32"/>
    </w:rPr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character" w:styleId="Znaka">
    <w:name w:val="Značka"/>
    <w:basedOn w:val="Standardnpsmoodstavce"/>
    <w:qFormat/>
    <w:rPr>
      <w:rFonts w:ascii="Arial Black" w:hAnsi="Arial Black" w:cs="Arial Black"/>
      <w:b/>
      <w:color w:val="000000"/>
      <w:kern w:val="2"/>
      <w:sz w:val="1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TextBody"/>
    <w:qFormat/>
    <w:pPr>
      <w:widowControl w:val="false"/>
      <w:jc w:val="both"/>
    </w:pPr>
    <w:rPr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0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8:00Z</dcterms:created>
  <dc:creator>Hornik Vincenc</dc:creator>
  <dc:description/>
  <cp:keywords/>
  <dc:language>en-US</dc:language>
  <cp:lastModifiedBy>Marcela</cp:lastModifiedBy>
  <cp:lastPrinted>2001-12-18T20:33:00Z</cp:lastPrinted>
  <dcterms:modified xsi:type="dcterms:W3CDTF">2007-11-24T19:00:00Z</dcterms:modified>
  <cp:revision>3</cp:revision>
  <dc:subject/>
  <dc:title>S</dc:title>
</cp:coreProperties>
</file>